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爱生小故事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常州市武进区漕桥小学张网娣</w:t>
      </w:r>
    </w:p>
    <w:p>
      <w:pPr>
        <w:pStyle w:val="Normal"/>
        <w:spacing w:lineRule="auto" w:line="360"/>
        <w:ind w:firstLine="420"/>
        <w:rPr/>
      </w:pPr>
      <w:r>
        <w:rPr/>
        <w:t>每一个学生都是有着进步需求的，在学生这个群体中，“并没有不好的学生，只有不到位的教育。”学生只有始终处在一种充满爱的氛围之中，才能释放潜在的健康成长、追求进步的能量。因此，教师具有一片爱心的胸怀，才是鸣响爱的笛声的港湾，也才是学生扬起生活风帆的港湾。</w:t>
      </w:r>
    </w:p>
    <w:p>
      <w:pPr>
        <w:pStyle w:val="Normal"/>
        <w:spacing w:lineRule="auto" w:line="360"/>
        <w:ind w:firstLine="420"/>
        <w:rPr/>
      </w:pPr>
      <w:r>
        <w:rPr/>
        <w:t>当学生们拿到发下去的短绳时，每个人的脸上绽放着喜悦的笑容。而当我告诉大家，从明天起体育课上要学习跳绳时，许多同学都纷纷骄傲地对我说着：“张老师，我会跳绳的，我会的！”</w:t>
      </w:r>
      <w:r>
        <w:rPr>
          <w:rFonts w:eastAsia="Times New Roman"/>
        </w:rPr>
        <w:t xml:space="preserve"> </w:t>
      </w:r>
      <w:r>
        <w:rPr/>
        <w:t>然而，我却看见黄加权悄悄地低下了头。于是，我拍了拍他的肩膀，轻声地对他说：“没关系，张老师会教你们跳绳的。”到了上课的时候，我先让学生们自己跳跳短绳，活动一下，只见姚远拿着短绳，不知所措地站在旁边</w:t>
      </w:r>
      <w:r>
        <w:rPr/>
        <w:t>,</w:t>
      </w:r>
      <w:r>
        <w:rPr/>
        <w:t>用着羡慕的眼光看着同学们跳绳。于是，我走到他面前对他说：“来，张老师教你怎么跳绳。”他点了点头。开始认真地学起跳绳来。学了一会儿，还是不会跳，他泄气了。我就说：“不要气馁，继续练习，其他小朋友也是慢慢地才学会的，要相信自己一定行的。”他听了后，用力地点点头，又开始练了起来，慢慢地，他会跳一个、两个、三个……在那以后，我经常利用休息时间对他进行单独辅导，很快地他掌握了跳绳的动作，由不会跳到</w:t>
      </w:r>
      <w:r>
        <w:rPr/>
        <w:t>30</w:t>
      </w:r>
      <w:r>
        <w:rPr/>
        <w:t>秒跳</w:t>
      </w:r>
      <w:r>
        <w:rPr/>
        <w:t>40</w:t>
      </w:r>
      <w:r>
        <w:rPr/>
        <w:t>个，这是一个很大的进步，他的脸上有了自信的笑容。</w:t>
      </w:r>
    </w:p>
    <w:p>
      <w:pPr>
        <w:pStyle w:val="Normal"/>
        <w:spacing w:lineRule="auto" w:line="360"/>
        <w:ind w:firstLine="420"/>
        <w:rPr/>
      </w:pPr>
      <w:r>
        <w:rPr/>
        <w:t>我深感古人有句话说得好，只有：“亲其师”，才能“信其道”。这里的“亲”指的是良好的师生关系，教师热爱学生是多方面的，其中包括对学生无微不至的关怀以及必要的父母般的亲昵，以融洽师生感情。如果老师什么时候都是一副师道尊严的样子，学生会产生抵触情绪。夸美纽斯把教师赞誉为太阳，而我正要以太阳般的辉煌，把自己的爱心洒给每一个学生，把当年老师给我的爱心，加倍回报给我的学生，让他们也充满爱心，让爱在他们心中流淌，让爱在他们之间传递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46:00Z</dcterms:created>
  <dc:creator>微软用户</dc:creator>
  <dc:description/>
  <cp:keywords/>
  <dc:language>en-US</dc:language>
  <cp:lastModifiedBy>微软用户</cp:lastModifiedBy>
  <dcterms:modified xsi:type="dcterms:W3CDTF">2005-05-02T00:55:00Z</dcterms:modified>
  <cp:revision>3</cp:revision>
  <dc:subject/>
  <dc:title/>
</cp:coreProperties>
</file>