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卞艺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进的原因，这样才能对症下葯，找到合适的解决办法。只有了解这些原因，才能全面地做好对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/>
              <w:t>卞艺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是我们班级里一个比较特殊的孩子，学习基础比较差，上课注意力总是不集中，更让人头痛的是她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她感受到老师对她的爱，对她的关注，对她的重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小马哥</cp:lastModifiedBy>
  <dcterms:modified xsi:type="dcterms:W3CDTF">2017-01-10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