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549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爱生小故事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54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有一种爱，需要无私奉献，那就是老师对学生的爱；有一种爱，真诚付出不求回报，那就是老师对学生的爱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55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苏霍姆林基说过：“不了解学生，就不了解他们的思想、兴趣、爱好、才能、禀赋、倾向。就谈不上教育。”每一个孩子，都是一本值得好好研读的书。只是这本书的开启方式不同而已。作为一名班主任就要做个有心人。平时工作中注意并捉住打开学生心灵之门的契机。让班上的每个孩子在老师期待的眼神中，在老师的殷切的话语中。在老师的无微不至的关怀中，切实的感受到老师的爱，并在老师给予的爱中健康快乐的成长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  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、特别关注的”小不点”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firstLine="55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在我们班上有一个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女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孩，他年龄不小却长的很小，特会来事。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成绩很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经过了解得知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的成绩不好和她的家庭有很大的关系。她一直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奶奶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一起生活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爸爸工作忙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，不能指导她的学习。眼看着他成绩越来越差，我和他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奶奶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都替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担心。在和他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奶奶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商量过后，我让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放学后留在教室里，我辅导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的功课，直到我下班。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经过一个多学期的接触，我觉得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成绩差的根本原因在于她学习态度不端正。她的眼神总是很迷茫，我批评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的时候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也总觉得无所谓。我觉得在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的意识里她根本就没有学习的概念。用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奶奶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的话说她觉得自己还在上幼儿园，还只是玩玩而已。因此，我觉得要帮助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首先要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进行思想教育，告诉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即使上不了大学，也得认字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不然会让人骗的。让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明白学习的重要性。其次，我觉得是关注，关注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的一言一行。我每堂课都会提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思想开小差的时候我就走过去提醒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。有的时候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，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对我提的问题感兴趣，手就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举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得很高，当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回答正确以后，我总是要大大的表扬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一番。当默写有进步的时候，我总是会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说：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你这次有进步了，要是下次能不错就更好了。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”</w:t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  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每天放学后，我总是先盯着她把订正的词语订正好，然后再背诵。背不出来的话就再教一遍，然后让她反复读，直到背出来为止。对于这样一个不知道该如何学习的学生来说，老师的从旁指导真的很重要。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需要有个人在他身边提醒她要做什么，该怎么做。在跟她相处的过程中，一定要有耐心，不能急躁，要让她觉得老师是为他好，老师是在帮助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，等我们之间相互熟悉以后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就慢慢地自觉起来了，会自己订正，自己背书。但是，由于这个年纪的小孩都没有定性，所以坚持了几天之后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又开始散漫了。我又需要把之前跟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强调的再说一遍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她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就会稍微好点。到目前为止成绩有所提高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30T05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