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39"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中送炭永远胜于锦上添花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我的爱生小故事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成为一名教师是我从小的梦想，我为梦想成真而感到幸福，我热爱教师这个职业。像每个人一样，作为教师我也有一个成长的过程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刚上班我就知道爱学生，那时候，我应个别学生的要求，把自己办公室的钥匙留给她，方便学生晚上在我的办公室里学习。有的学生有困难和我借钱，我也借给他们。以至于有的老师误以为学生是我的亲戚，我才那样做。可是，现在想来，那时的师爱局限性很大，因为，那是出自一个人慈悲的本能，而非理智的师爱。因为，那段时间我曾和个别学生会发生过矛盾，而且这个矛盾让我在心里纠结多时，不能释怀。我总觉得，全班学生都好，就是个别人和我作对，肯定是她错了。以至于我以后见了这个学生很漠然，学生见了我也是低头而过。从教二十多年后，当我重新反思自己当初的所作所为，才知道，那时我的师德修养和教育能力还不够。因为喜爱好孩子是谁都能做到的，而爱一个有个性的孩子，爱一个和你作对的调皮的学生，却需要理智和博大的胸怀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曾经，我让学生给气哭过。那时我刚离校，初上讲台不是一个成熟的教师，却像一个青涩的学生。正值青春期的学生，逆反心理很强，觉得和我逗一逗有趣，师生间便发生了冲突。于是我哭着去找肇事者的班主任告状，当然班主任给我出了气。这样借别人之手解决问题，难道学生就会从此看重我了吗？答案不言自明。当然我很感谢那些给我面子的班主任，他们有丰富的育人经验，肯定知道我的欠缺在哪里，只是要给我一个台阶下而已。我当班主任多年后，当有的年轻教师也被学生“欺负”，找我诉说的时候，我也会尽量去教育学生，尽管我知道有的年轻老师和我当初一样，把自己的不成熟全当成了学生的过错，还弄得自己很生气。可是，老师也需要成长，爱学生也要去学习和修养，在教师岗位上时间久了，就学会了怎样爱学生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次当高中班主任是在我的孩子不满两岁的时候。我每天来得很早，和学生一起早读。平时和一起劳动、打扫卫生，学校的各种比赛争取拿第一，很快就得到了老师们的肯定。班里有两个学生让我比较牵挂，因为他们都来自单亲家庭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　　王鹏举同学跟着爸爸过，因为缺少母亲的关爱和指教，在个人小节上有些欠缺，有的同学不能容忍，就在我面前说他的不是，我一直站在王鹏举的立场上维护他。同学们不理解，就问我“任老师，莫不是你喜欢王鹏举不成？”我趁机对她们说“我就是喜欢他，你们都有完整的家，有爸爸妈妈的呵护多幸福。王鹏举他缺少妈妈的关爱，能自强自立已经很不错了，不单是我，我们大家都要多去关爱他。”同学们听了，理解了老师的一片苦心，也逐渐善待和宽容王同学。我曾到王同学家去家访，了解他生活和学习的环境，和他爸爸沟通，多年以后，他爸爸还记得我。后来王同学和大家相处得越来越好了。怎样对待一个尚不完美的学生，老师的引导很重要，老师的态度，就是同学们的态度。几十双眼睛都在盯着你，你不爱自己的学生，能要求学生爱自己的同学吗？我对王同学的维护，他自有感知，后来他送我一串风铃。他的家庭不富裕，积攒零花钱为我买风铃，凝聚了孩子多少心意啊，我觉得他是一个很知道感恩的学生，这就是他超过他人的优点。风铃叮叮当当的，我非常喜欢且珍惜，挂在自己的卧室里，享受着学生的热爱。爱可以唤醒爱，爱本身也是一种教育，要让学生在被爱中学会爱人。如果学生不够爱我们，那是我们爱得不够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简维雄的家庭也非常困难，据他妈妈说，在简维雄很小的时候，他爸爸就离开了他们，靠母亲摆摊子维持生计。简维雄还有哥哥姐姐，在一个不景气的厂子里工作，一家人生活得很艰难，简同学因为营养跟不上而显清瘦。有一次，他没来学校，我就去家访，原来他感冒了。简同学瘦弱的身体埋在被子底下几乎看不见，我才知道他们一家几个人挤在一间屋子里。但是简维雄是一个非常有志气的学生，学习很用功。成绩在班上名列前茅。各科老师和我一直把他当重点来培养，我深知简同学成才对这个家庭的重要性。到高三最后一个学期了，他家搬到了市中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他要跟随母亲一起到就近的学校读书，尽管我非常舍不得他转走，但在他母亲的要求下，校长给我做工作让他转走。他走后一周，感觉还是我的班上好，就又回来了。每天上下学要乘好长时间的车，他坚持下来了，最后考上了自己满意的大学。师爱不能计较，你对学生付出的爱心都在，即使有一天他离开了你，因为你的关照，他会保留对你的美好记忆。后不久我做了手术，不知他怎么得到消息，提了一袋子苹果大老远来我家看我，我很感动。关爱需要积极主动，你关爱了学生，学生也会关心你。我们是老师，要教给学生怎样去关心和体谅他人的难处。如果你没有教会他，或者压根就没有想过要教他这些，那就怨不得学生对你漠不关心了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此后，我遇到了后进生小龙，他的各科基础知识很薄弱，且爱惹是生非，初中时就不怎么被老师待见。他个子矮小，不是让人一看就喜欢的学生。在班上我没有过任何歧视他的言行，而是给予他最大的尊重。小龙呢，挺仗义的，尽管他学习上有困难，有时候无心学习，但他从不在我的课堂上滋事。我能感觉到这是他在报答我对他的善待。一次他和同学发生冲突，被带到了政教处，并请来了家长。家长一进政教处的门，看见小龙气不打一处来，狠狠地指着小龙说“今天不是你把我做死就是我把你做死。”我听了小龙爸爸的话，立刻明白小龙的问题出在哪里，家长的教育水平有限，不能全怪孩子。看来小龙以前经常给家长惹事，这次又被请来，有点恼羞成怒。事后，我没有批评小龙，而是给他讲清道理，以后小龙有事就不请家长了，我和他单独解决。小龙在我的班上很守规矩，有时候还在同学面前称我任妈妈。因为他知道考大学无望，中途去当兵了。当兵回来后，他当上了驾校的教练，有了一份工作，过得很自在。一个假期他来看我，提了一篮桃子，说那是他家桃树上最好的桃子。小龙说的没错，我闻到了桃子的香味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小龙对我讲了他在部队的遭遇，班长不喜欢他，还让小龙给他洗内裤，小龙觉得受到了侮辱，和班长的关系很糟糕。有一次他去给班里提水，为了报复班长他就给水桶里撒了泡尿。我责怪小龙不能这样做事，但同时我暗想：那些不懂得尊重他人的人活该喝尿。小龙临走时对我说“老师，我将来有了孩子，还要送到你的班上读书。”如果我们当老师的不被学生尊重，请想想小龙的案例。我们能说小龙是个坏孩子吗？他知恩图报，需要的是我们好好对待他，正确引导他。爱学生首先就要尊重学生。有些老师总是很在乎学生对自己的态度，问题是你首先要尊重学生，学生才会尊重你，你要让学生在被尊重中学会尊重他人，因为你是老师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因为教育资源整合，后来我去初中代课，发现了自闭的小鹏，他很少和人说话，上课也不读书。当我得知小鹏自闭的原因后，为了小鹏将来能过上一个正常人的生活，我找他的家长沟通，还和同学们一起特意为他安排了许多上课读书的机会，用同学们的善良和关爱扫清他心中的雾霾，后来他渐渐能在课堂上读书了，而且脸上有了灿烂的阳光，初中毕业他去技校读书。相信这一段初中生活给他未来的生活会留下温馨的回忆。因为小鹏，我写了一篇文章《七年无话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详细描述了我们是怎样让小鹏开口和开心的，此文后在《思想政治课教学》上发表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以母亲的名义去爱护。她是个可怜的女孩，我忘了她的名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却记得她可怜巴巴的眼神。她个子很小，长得很孽障，口齿不清。班里有一对双胞胎兄弟专门欺负她，因为她眼馋人家的</w:t>
      </w:r>
      <w:r>
        <w:rPr>
          <w:sz w:val="24"/>
          <w:szCs w:val="24"/>
        </w:rPr>
        <w:t>MP4</w:t>
      </w:r>
      <w:r>
        <w:rPr>
          <w:sz w:val="24"/>
          <w:szCs w:val="24"/>
        </w:rPr>
        <w:t>，趁同学不在的时候偷偷看了看，然后又放回去了。两兄弟知道后，说他们的</w:t>
      </w:r>
      <w:r>
        <w:rPr>
          <w:sz w:val="24"/>
          <w:szCs w:val="24"/>
        </w:rPr>
        <w:t>MP4</w:t>
      </w:r>
      <w:r>
        <w:rPr>
          <w:sz w:val="24"/>
          <w:szCs w:val="24"/>
        </w:rPr>
        <w:t>坏了，要她赔偿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钱。女孩只能谎称学校收费和家长要钱，结果被她母亲识破又遭毒打。我从学生那里听到这些，就出面主张正义。首先我在班上声明我是小女孩的妈，谁要欺负小女孩要想想她妈妈是否同意。然后我找双胞胎兄弟要</w:t>
      </w:r>
      <w:r>
        <w:rPr>
          <w:sz w:val="24"/>
          <w:szCs w:val="24"/>
        </w:rPr>
        <w:t>MP4</w:t>
      </w:r>
      <w:r>
        <w:rPr>
          <w:sz w:val="24"/>
          <w:szCs w:val="24"/>
        </w:rPr>
        <w:t>去维修，双胞胎兄弟本来就是使坏敲诈欺，没想到我会站出来替小女孩赔偿，就说</w:t>
      </w:r>
      <w:r>
        <w:rPr>
          <w:sz w:val="24"/>
          <w:szCs w:val="24"/>
        </w:rPr>
        <w:t>MP4</w:t>
      </w:r>
      <w:r>
        <w:rPr>
          <w:sz w:val="24"/>
          <w:szCs w:val="24"/>
        </w:rPr>
        <w:t>又好了，事情就这样过去了。在学校里，老师就是为学生遮风挡雨的保护伞，你设身处地为学生着想，解决学生的难题，学生就会少了风吹雨打的凄苦，健康快乐地成长。</w:t>
      </w:r>
    </w:p>
    <w:p>
      <w:pPr>
        <w:pStyle w:val="Normal"/>
        <w:ind w:left="-720" w:right="-539" w:firstLine="480"/>
        <w:rPr>
          <w:sz w:val="24"/>
          <w:szCs w:val="24"/>
        </w:rPr>
      </w:pPr>
      <w:r>
        <w:rPr>
          <w:sz w:val="24"/>
          <w:szCs w:val="24"/>
        </w:rPr>
        <w:t>有一年我在一个任课班发现了几个奇葩学生，他们把校长和老师都不放在眼里，是出了名的刺头，致使班里问题很多。后来我特意就此现象进行了研究，做了课题《问题家庭子女教育案例研究》，针对学生的特殊家庭背景撰写了《寻找思维定势背后的原因》，《我本善良》等案例。一个孩子出生在问题家庭中，本身就很不幸，他有问题那是家庭教育没跟上，不能全怪他，没有人生出来就带一身的毛病。我们是教育工作者，是育人的行家，要是再不理解和善待孩子，那孩子还有活路吗？善于从学生失范的行为中找出其背后隐藏的问题，加以研究解决，这才是对学生的理智深厚的爱护。</w:t>
      </w:r>
    </w:p>
    <w:p>
      <w:pPr>
        <w:pStyle w:val="Normal"/>
        <w:ind w:left="-720" w:right="-539" w:firstLine="480"/>
        <w:rPr/>
      </w:pPr>
      <w:r>
        <w:rPr>
          <w:sz w:val="24"/>
          <w:szCs w:val="24"/>
        </w:rPr>
        <w:t>我的爱生故事有很多，在此选取几例，以说明师爱的内涵。因为这些需要关爱的学生，使我学会了关爱。从教的时间越长，我越懂得怎样去爱护学生，所教的学生也愈加乖巧，越来越可爱，再没有学生和我作对，我逐渐成了学生尊敬和热爱的老师。仔细想想，那是因为我成长为一个真正的老师了，我对学生的爱越来越宽容，越来越理智，也越来越博大了。只要去爱了，你就会发现爱学生的方法有千百种：你可以呵护他们的心灵，让他们生活充满阳光；你可以用爱心陪伴他们一程，让他们顺利走过青春期；你可以在他们的灵魂深处播下真善美的种子，耐心等待枝繁叶茂；你可以培养他们良好的习惯，让他们受益终生等。但有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点你必须牢记：雪中送炭永远胜于锦上添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9:00Z</dcterms:created>
  <dc:creator>Administrator</dc:creator>
  <dc:description/>
  <cp:keywords/>
  <dc:language>en-US</dc:language>
  <cp:lastModifiedBy>Administrator</cp:lastModifiedBy>
  <dcterms:modified xsi:type="dcterms:W3CDTF">2017-01-10T02:40:00Z</dcterms:modified>
  <cp:revision>4</cp:revision>
  <dc:subject/>
  <dc:title/>
</cp:coreProperties>
</file>