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卞艺涵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天，夕会课。我检查班级学生的个人卫生，见他迟迟不敢伸出小手。我纳闷，原来他指甲没剪，里面全是灰。我想趁机和他拉近关系，下课把他领到身边，小心地给他剪掉指甲。这个小调皮一改往日的作风，安静地等我把他指甲一个个的剪掉。顺势，我询问了他在家的学习情况。得知他在家根本就没人辅导，目前课业负担比较重，他总是跟不上脚步。那天以后，我经常把他拉到身边耐心地辅导他。刚开始他还是不敢大声地读生字课文。有一天上课，我提他读了比较简单的拼音，他读出来了，我见机及时表扬了。他微微一笑，终于体会到学习的快乐了。后来，我找他谈话，告诉他既然家里没人辅导，就要在课堂上多抓紧。他听明白了我的教诲，在课堂上变成了积极主动的学生，成了课堂上真正的主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小马哥</cp:lastModifiedBy>
  <dcterms:modified xsi:type="dcterms:W3CDTF">2017-01-10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