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2037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田昊</w:t>
            </w:r>
          </w:p>
        </w:tc>
      </w:tr>
      <w:tr>
        <w:trPr>
          <w:trHeight w:val="10279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 w:before="0" w:after="200"/>
              <w:jc w:val="left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在课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上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，多关注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这些学生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的表现，找出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的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优点与不足，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鼓励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回答问题并充分给予鼓励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树立学习的信心。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关注学习反馈，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多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辅导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。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根据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考试情况，对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他们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辅导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sz w:val="24"/>
                </w:rPr>
                <w:t>学习</w:t>
              </w:r>
            </w:hyperlink>
            <w:r>
              <w:rPr>
                <w:rFonts w:ascii="ˎ̥;Times New Roman" w:hAnsi="ˎ̥;Times New Roman" w:cs="宋体;SimSun"/>
                <w:color w:val="000000"/>
                <w:sz w:val="24"/>
              </w:rPr>
              <w:t>习惯、态度、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学习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方法上的指导。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从最基本的单词开始，每天过关，做到日日清，堂堂清。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4:00Z</dcterms:created>
  <dc:creator>apple</dc:creator>
  <dc:description/>
  <dc:language>en-US</dc:language>
  <cp:lastModifiedBy>xtzj</cp:lastModifiedBy>
  <dcterms:modified xsi:type="dcterms:W3CDTF">2017-01-10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