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widowControl/>
        <w:spacing w:before="75" w:after="75"/>
        <w:ind w:left="75" w:right="75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结对帮扶行动活动记录</w:t>
      </w: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>12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 间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 点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对象</w:t>
            </w:r>
          </w:p>
        </w:tc>
        <w:tc>
          <w:tcPr>
            <w:tcW w:w="6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李秉晨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堂上，当别的学生欢呼雀跃，举手要回答问题时，瘦小的他却木然的坐在位置上，仿佛外面的热闹与他无关。而等其他同学将不同的答案说完以后，他也是茫然地望望四周，黝黑的眼神失神的盯着黑板。作为一名刚接手这个班级的教师，我深感自己责任的重大，我应该竭尽全力去帮助他，然而，事实是那么令人失望，尽管每天课后我帮他补习，但他还是无法跟上全班同学的学习速度。我为自己学生的成绩感到加焦虑，最终，我还是没有选择让这样一个学生孤零零的落在全班最后。一次次的苦苦支撑，以至于我忘记了有多少次夜幕已经降临，我还在帮他补习，忘记了多少个早晨我还在一遍一遍不厌其烦地为他讲题，记住的只有他期中考试后洋溢在脸上的灿烂笑容。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赞扬可以对学生产生奇迹，过多批评则塑造自卑、怯懦的“绵羊”；惩罚易使孩子产生逆反和报复心理。成绩不理想的孩子更需要老师的关爱，希望老师的赞扬，十分厌恶那些疏远、冷落责备、申斥和叱骂他们的人，因为这些人不仅伤害了他的自尊心，降低了他的声誉，而且这些人的行为还意味着自已被抛弃，不受宠爱和在社会上处于半隔离状态。用引导代替讥讽，用表扬代替批评可以使他们看到希望，增强自信。在教育过程中我注意对他的进步即便是点滴进步也予以及时、热情的表扬。想方设法创造条件，让他体验到成功的快乐，使他对学习、对生活、对自身逐渐增强信心。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1-08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