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4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曹博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心学生，以诚相待，帮助学生树立自信心。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苑宝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1-0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