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2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 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秉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后进的原因，这样才能对症下葯，找到合适的解决办法。只有了解这些原因，才能全面地做好对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解决</w:t>
            </w:r>
            <w:r>
              <w:rPr/>
              <w:t>孩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/>
              <w:t>卞曹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