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6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博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snapToGrid w:val="false"/>
              <w:spacing w:lineRule="atLeast" w:line="4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上我是学生的良师，总是耐心地辅导学生，从不歧视后进生，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逐渐使他走上正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讲究辅导的方式 平时我对他多加关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他的闪光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热爱劳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同学能友好相处等后及时表扬。以平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讨式的方式与其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养他在校有事常与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学交流的好习惯。课堂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加鼓励和启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引导他慢慢愿意回答老师的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树立信心后他也不再恶意破坏纪律了。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帮助制定近期目标 我帮助他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动他养成爱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守纪律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不断改正其不良的行为习惯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