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2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 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卞曹岩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进的原因，这样才能对症下葯，找到合适的解决办法。只有了解这些原因，才能全面地做好对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教育转化工作。首先，我在工作中注意到了以下三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思想上的隐患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/>
              <w:t>卞曹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　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1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