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pacing w:before="75" w:after="75"/>
        <w:ind w:left="75" w:right="75" w:hanging="0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 w:bidi="ar"/>
        </w:rPr>
        <w:t>结对帮扶行动活动记录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 w:bidi="ar"/>
        </w:rPr>
        <w:t>16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70"/>
        <w:gridCol w:w="1235"/>
        <w:gridCol w:w="2999"/>
      </w:tblGrid>
      <w:tr>
        <w:trPr>
          <w:trHeight w:val="578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 间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地 点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教室</w:t>
            </w:r>
          </w:p>
        </w:tc>
      </w:tr>
      <w:tr>
        <w:trPr>
          <w:trHeight w:val="578" w:hRule="atLeast"/>
        </w:trPr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对象</w:t>
            </w:r>
          </w:p>
        </w:tc>
        <w:tc>
          <w:tcPr>
            <w:tcW w:w="6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烨凯</w:t>
            </w:r>
          </w:p>
        </w:tc>
      </w:tr>
      <w:tr>
        <w:trPr>
          <w:trHeight w:val="10369" w:hRule="atLeast"/>
        </w:trPr>
        <w:tc>
          <w:tcPr>
            <w:tcW w:w="8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80"/>
              <w:ind w:left="0" w:firstLine="6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习上我是学生的良师，总是耐心地辅导学生，从不歧视后进生，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文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同学是学习基础差的学生。开始的时候我抱怨过，抱怨教到了这样的学生。但是，抱怨、发愁，也不能愁出成绩来。为此，我分析了他差的原因，然后自己树立了信心，我一定要用我的耐心和信心托起希望。为此，我利用课余时间耐心地给他补课。爱是阳光，能融化冰雪；爱是春雨，能滋生万物；爱是桥梁，能沟通师生的心灵。有了爱，师生之间就能以诚相见，心心相印，没有爱，就没有真正的教育。 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加强与家长的联系经常性与其家长交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了解孩子最近在校内校外的表现情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并希望家长改变教育的方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加引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逐渐使他走上正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讲究辅导的方式 平时我对他多加关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发现他的闪光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热爱劳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同学能友好相处等后及时表扬。以平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商讨式的方式与其交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培养他在校有事常与老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学交流的好习惯。课堂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多加鼓励和启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引导他慢慢愿意回答老师的问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树立信心后他也不再恶意破坏纪律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帮助制定近期目标 我帮助他制定每个阶段的近期目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如有进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上鼓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推动他养成爱学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守纪律的好习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并不断改正其不良的行为习惯。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8T07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