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李少斌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首先对其本人通过面谈交流的直接辅导方式，主要是进行自尊心、羞耻心教育，培养该生的自信心；通过行为指导，锻炼该生的意志力。其次对影响该生的因素采取一定的措施，主要是加强与其他老师、与同学的沟通，取得他们的配合。再次通过家访或把孩子父亲请到“家长学校”来学习相结合的办法，提高家长自身素质，帮助她掌握正确的教子方法——主要是“晓之以理，动之以情，践之以行”的科学方法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7-01-05T06:0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