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梓睿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做好期末思想教育，认识到复习的重要性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紧密联系父母，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做好疏导，紧密和放松结合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6:0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