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曹丽娜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在平时师生互动时，多叫他回答问题，强迫他保持思考的状态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保持自己的亲和力，尽量与学生保持好关系，消除学生对老师的畏惧心理，鼓励学生有不懂得地方大胆的多问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给他进行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不定时进行谈话交流，跟踪生活和学习情况以及时作出对策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7-01-05T06:0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