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赞赏与鼓励</w:t>
      </w:r>
    </w:p>
    <w:p>
      <w:pPr>
        <w:pStyle w:val="Normal"/>
        <w:spacing w:lineRule="auto" w:line="360"/>
        <w:ind w:firstLine="480"/>
        <w:rPr>
          <w:sz w:val="24"/>
        </w:rPr>
      </w:pPr>
      <w:r>
        <w:rPr>
          <w:sz w:val="24"/>
        </w:rPr>
        <w:t>在求知的路上，孩子们难免有困难和失败，当他们失望时，老师的欣赏与鼓励能让迷茫徘徊的孩子走出困惑，看见希望。智慧和创造的火花都是在鼓励和赞赏中迸发的。“数子十过不如奖其一功”，我经常回味苏霍姆林斯基告诫教师们的一句话：“成功的欢乐是一种巨大的情绪力量，它可以促进儿童好好学习的愿望。请你注意无论如何不要使这种内在的力量消失。缺少这种力量，教育上的任何巧妙措施都是无济于事的。”赞赏与鼓励中的期待，很容易使孩子信心倍增，品味到成功的欢乐。</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哪个地方得不到阳光的照耀，就会形成阴影。”对待“后进生”教师更应该学会欣赏和鼓励，多一个角度，多一把“尺子”，你会发现，他们更可爱。如：我班高景浩，学习成绩不好，有时，会无端地捣乱课堂秩序，使其他同学不能安心上课，班里的同学讨厌他，不和他一起做游戏玩耍。我仔细观察他，当我知道他画画很好，就鼓励他班队会时画黑板，他的作业写工整了，我当着全班学生的面，祝贺他的进步，慢慢地，他变了，变得遵守纪律勤于学习了，同学们也喜欢和他在一起学习玩耍了。这个事例充分说明：对于“落后生”我们要用欣赏的眼光，学会宽待，等待他们“花开的声音”，包容他们的“落后”，鼓励他们前进。</w:t>
      </w:r>
      <w:r>
        <w:rPr>
          <w:rFonts w:eastAsia="Times New Roman"/>
          <w:sz w:val="24"/>
        </w:rPr>
        <w:t xml:space="preserve"> </w:t>
      </w:r>
    </w:p>
    <w:p>
      <w:pPr>
        <w:pStyle w:val="Normal"/>
        <w:spacing w:lineRule="auto" w:line="360"/>
        <w:ind w:firstLine="480"/>
        <w:rPr>
          <w:sz w:val="24"/>
        </w:rPr>
      </w:pPr>
      <w:r>
        <w:rPr>
          <w:sz w:val="24"/>
        </w:rPr>
        <w:t>当然，体现对学生爱的方面还有很多，因为热爱学生这一师德素质要求本身就包含了非常丰富而深刻的内容。但关键是我们要把握真爱的实质，这就是要有高度的责任感和事业心，遵循科学的教育原则，多一点的关心，多一份的理解，努力教书育人，以不辜负“人类灵魂工程师”的光荣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8:00Z</dcterms:created>
  <dc:creator>User</dc:creator>
  <dc:description/>
  <cp:keywords/>
  <dc:language>en-US</dc:language>
  <cp:lastModifiedBy>User</cp:lastModifiedBy>
  <dcterms:modified xsi:type="dcterms:W3CDTF">2017-01-09T12:09:00Z</dcterms:modified>
  <cp:revision>1</cp:revision>
  <dc:subject/>
  <dc:title>赞赏与鼓励</dc:title>
</cp:coreProperties>
</file>