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spacing w:before="75" w:after="75"/>
        <w:ind w:left="75" w:right="75" w:hanging="0"/>
        <w:jc w:val="center"/>
        <w:rPr>
          <w:lang w:val="en-US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结对帮扶行动活动记录</w:t>
      </w: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 w:bidi="ar"/>
        </w:rPr>
        <w:t>15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时 间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地 点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帮扶对象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烨凯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帮扶内容或帮扶心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/>
              <w:ind w:left="0" w:firstLine="56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了解</w:t>
            </w:r>
            <w:r>
              <w:rPr>
                <w:lang w:eastAsia="zh-CN"/>
              </w:rPr>
              <w:t>周烨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后进的原因，这样才能对症下葯，找到合适的解决办法。只有了解这些原因，才能全面地做好对</w:t>
            </w:r>
            <w:r>
              <w:rPr>
                <w:lang w:eastAsia="zh-CN"/>
              </w:rPr>
              <w:t>周烨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的教育转化工作。首先，我在工作中注意到了以下三点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解决夏浩然的思想上的隐患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解决</w:t>
            </w:r>
            <w:r>
              <w:rPr>
                <w:lang w:eastAsia="zh-CN"/>
              </w:rPr>
              <w:t>周烨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的情感隐患。因为后进生与班主任的对立情绪和情感非常突出和明显，在学习知识和接受思想教育时，缺乏义务感和责任感。还有不适当的过度焦虑感、冲动等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解决</w:t>
            </w:r>
            <w:r>
              <w:rPr>
                <w:lang w:eastAsia="zh-CN"/>
              </w:rPr>
              <w:t>周烨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的行为隐患。主要指后进生的一些不正当的坏习惯。如懒散、怕苦怕累、不勤于思考等，这些坏习惯一旦形成以后，常常会使学生在接受教育的活动中采取消极或抵制态度。</w:t>
            </w:r>
            <w:r>
              <w:rPr>
                <w:lang w:eastAsia="zh-CN"/>
              </w:rPr>
              <w:t>周烨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同学是我们班级里一个比较特殊的孩子，学习基础比较差，上课注意力总是不集中，更让人头痛的是他还比较懒惰偶尔会作业不做，即使做了，也做不完整，书写相当潦草……刚开始时经常因为作业问题被我批评，后来我想起：一味的批评会让学生产生逆反心理，反而更害怕学习。我何不尝试着以关爱之心来对待他呢？让他感受到老师对他的爱，对他的关注，对他的重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</w:t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08T07:1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