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佳文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首先，我与家长联系，向家长提出：“凡是孩子自己能做的事，让他自己去做。”帮助家长提高思想认识、转变观念，与学校教育形成合力，进而培养学生良好的劳动习惯。 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其次，要求家长督促孩子完成家庭作业，经常查看孩子的作业。不要以分数来衡量孩子的成绩，当她的成绩不理想的时候，家长也不要以打骂相威胁。这样，形成浓厚的家庭文化教育氛围，帮助孩子形成自觉学习的态度，改变家长对家庭教育的认识，提高家庭教育的质量。 </w:t>
            </w:r>
          </w:p>
          <w:p>
            <w:pPr>
              <w:pStyle w:val="Normal"/>
              <w:widowControl/>
              <w:spacing w:lineRule="auto" w:line="360"/>
              <w:ind w:firstLine="70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再次，我发现她虽然成绩不理想，但她依然有向上的愿望，她身上还有很多“闪光点”，比如，愿意帮助同学，上课也会积极发言……所以我们可以发掘她这些向上的可塑性，对她进行再教育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left="105" w:firstLine="48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4:00Z</dcterms:created>
  <dc:creator>User</dc:creator>
  <dc:description/>
  <cp:keywords/>
  <dc:language>en-US</dc:language>
  <cp:lastModifiedBy>User</cp:lastModifiedBy>
  <dcterms:modified xsi:type="dcterms:W3CDTF">2017-01-09T11:35:00Z</dcterms:modified>
  <cp:revision>1</cp:revision>
  <dc:subject/>
  <dc:title>结对帮扶行动活动记录</dc:title>
</cp:coreProperties>
</file>