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结对帮扶行动活动记录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9</w:t>
      </w:r>
    </w:p>
    <w:p>
      <w:pPr>
        <w:pStyle w:val="Normal"/>
        <w:snapToGrid w:val="true"/>
        <w:spacing w:before="0" w:after="7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  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朱荣涛、、彭星星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napToGrid w:val="false"/>
              <w:spacing w:before="0" w:after="1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在课堂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上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，多关注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这些学生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的表现，找出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他们的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优点与不足，多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鼓励他们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回答问题并充分给予鼓励，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树立学习的信心。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关注学习反馈，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多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进行课后辅导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。</w:t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宋体" w:ascii="ˎ̥;Times New Roman" w:hAnsi="ˎ̥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根据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学习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考试情况，对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他们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进行课后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  <w:szCs w:val="24"/>
                </w:rPr>
                <w:t>辅导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，主要落脚点在</w:t>
            </w:r>
            <w:hyperlink r:id="rId3" w:tgtFrame="_blank">
              <w:r>
                <w:rPr>
                  <w:rStyle w:val="InternetLink"/>
                  <w:rFonts w:ascii="ˎ̥;Times New Roman" w:hAnsi="ˎ̥;Times New Roman" w:cs="宋体"/>
                  <w:color w:val="000000"/>
                  <w:sz w:val="24"/>
                  <w:szCs w:val="24"/>
                </w:rPr>
                <w:t>学习</w:t>
              </w:r>
            </w:hyperlink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习惯、态度、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学习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方法上的指导。</w:t>
            </w: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从最基本的单词开始，每天过关，做到日日清，堂堂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注重家校联系</w:t>
            </w:r>
          </w:p>
          <w:p>
            <w:pPr>
              <w:pStyle w:val="Normal"/>
              <w:spacing w:lineRule="atLeast" w:line="360"/>
              <w:rPr>
                <w:rFonts w:ascii="ˎ̥;Times New Roman" w:hAnsi="ˎ̥;Times New Roman" w:cs="宋体"/>
                <w:color w:val="00000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000000"/>
                <w:sz w:val="24"/>
                <w:szCs w:val="24"/>
              </w:rPr>
              <w:t>将学生的在校表现及时向家长反馈，表扬进步之处，提出希望。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dclass=0&amp;app_id=0&amp;c=news&amp;cf=1001&amp;ch=0&amp;di=128&amp;fv=0&amp;is_app=0&amp;jk=c6b3108e3d86f15&amp;k=%B8%A8%B5%BC&amp;k0=%B8%A8%B5%BC&amp;kdi0=0&amp;luki=7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3" Type="http://schemas.openxmlformats.org/officeDocument/2006/relationships/hyperlink" Target="http://cpro.baidu.com/cpro/ui/uijs.php?adclass=0&amp;app_id=0&amp;c=news&amp;cf=1001&amp;ch=0&amp;di=128&amp;fv=0&amp;is_app=0&amp;jk=c6b3108e3d86f15&amp;k=&#1127;&#1008;&amp;k0=&#1127;&#1008;&amp;kdi0=0&amp;luki=10&amp;mcpm=0&amp;n=10&amp;p=baidu&amp;q=baidusiteerror_cpr&amp;rb=0&amp;rs=1&amp;seller_id=1&amp;sid=156fd8e38316b0c&amp;ssp2=1&amp;stid=9&amp;t=tpclicked3_hc&amp;td=1833853&amp;tu=u1833853&amp;u=http%3A%2F%2Fwww.zhaojiaoan.com%2Farticle%2F00731%2F26256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26:00Z</dcterms:created>
  <dc:creator>微软用户</dc:creator>
  <dc:description/>
  <dc:language>en-US</dc:language>
  <cp:lastModifiedBy>Administrator</cp:lastModifiedBy>
  <dcterms:modified xsi:type="dcterms:W3CDTF">2017-01-10T12:04:29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