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333333"/>
          <w:sz w:val="32"/>
          <w:szCs w:val="32"/>
          <w:shd w:fill="FFFFFF" w:val="clear"/>
        </w:rPr>
        <w:t>尊重与信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苏霍姆林斯基曾经有个是精彩的比喻，他说：“教师要像对待荷叶上的露珠一样，小心翼翼地保护学生的心灵。晶莹透亮的露珠是美丽可爱的，却又是脆弱，一不小心露珠滚落：就会破碎不复。学生的心灵，就如同露珠，需要教师和家长的倍加呵护。”爱是基础，爱是本质，爱是教师最的准则，爱是民族的优良传统。可见，教师对学生的爱就像学生心目中至高无上的母爱，这血缘关系，亲情关系，而是教师职业的特道德准则，作为教师，就要真心诚意地关注学生的成长和发展，让我们每一个学生都感到无比的温暖与幸福、让每个学生都尽其所能地发挥自己的特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成功的秘密在于尊重学生”，爱学生，就是要尊重学生。尊重学生，就要相信他们，为他们创造展示自我的机会。每个学生都有自己的闪光点，只要有机会，他们都会闪光。新的一学期开始了，一向沉稳的鲁叶问我：“曾老师，这学期谁当语文课代表？”我不经意的说“丁天呀！”鲁叶停了一会儿，说：“老师，我有一个建议，一直都是她当，这学期我们竞选吧！”我吃惊好看了看她，赶紧说：“好，你的意见很重要！”因为她的话提醒了我，要给更多学生提供展示自己的机会。当轰轰烈烈的竞选结束之后，一向不善言谈、语文成绩不是最好的蒋伊铭竟当上。同学们都说她喜欢帮助别人，大家都喜欢她。同学们的意见真的让我很受启发，和他们一起生活了两年，我本以为自己很了解他们，可事实告诉我还没有了解每一个学生。因此，尊重他们的想法和做法非常必要。事实证明，谁尊重孩子，谁信任孩子，谁就能找到开启学生心灵的钥匙，因为“希望得到尊重是人类天性中最深刻的冲动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4:00Z</dcterms:created>
  <dc:creator>User</dc:creator>
  <dc:description/>
  <cp:keywords/>
  <dc:language>en-US</dc:language>
  <cp:lastModifiedBy>User</cp:lastModifiedBy>
  <dcterms:modified xsi:type="dcterms:W3CDTF">2017-01-09T12:08:00Z</dcterms:modified>
  <cp:revision>1</cp:revision>
  <dc:subject/>
  <dc:title>尊重与信任</dc:title>
</cp:coreProperties>
</file>