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"/>
        </w:rPr>
        <w:t>1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27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烨凯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发掘闪光点，激发自尊心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刘洋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