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豪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first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了解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后进的原因，这样才能对症下葯，找到合适的解决办法。只有了解这些原因，才能全面地做好对夏浩然的教育转化工作。首先，我在工作中注意到了以下三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夏浩然的思想上的隐患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行为隐患。主要指后进生的一些不正当的坏习惯。如懒散、怕苦怕累、不勤于思考等，这些坏习惯一旦形成以后，常常会使学生在接受教育的活动中采取消极或抵制态度。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6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