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10. 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若涵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在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若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转化工作中，采取以下几点做法：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坚持正面激励为主，抓住闪光点去表扬。后进生不是一切都差，也有好的方面和“闪光点”等积极因素。我一旦发现她身上的“闪光点”和学习上的“成功点”，我就及时表扬，倍加爱护，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生巨大的鼓舞，从而激发他奋发向上的决心和力量。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协调统一教育力量，多管齐下共疏。在学习上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找了一个负责人吴静，让她每天都盯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学习。而且教育班干部和全体同学要正确对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经常和其他科任老师联系，交换情况，共同教育；必要时与家长取得联系，互相配合，形成立体教育网络，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处有人关心和帮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Administrator</dc:creator>
  <dc:description/>
  <cp:keywords/>
  <dc:language>en-US</dc:language>
  <cp:lastModifiedBy>Administrator</cp:lastModifiedBy>
  <dcterms:modified xsi:type="dcterms:W3CDTF">2016-11-02T05:34:00Z</dcterms:modified>
  <cp:revision>15</cp:revision>
  <dc:subject/>
  <dc:title/>
</cp:coreProperties>
</file>