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10. 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宇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心单宇峰，以诚相待，帮助学生树立自信心。 </w:t>
            </w:r>
          </w:p>
          <w:p>
            <w:pPr>
              <w:pStyle w:val="Normal"/>
              <w:widowControl/>
              <w:spacing w:lineRule="atLeast" w:line="450"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进生得到的关爱少，无论学习、生活，还是表彰、鼓励都与他们无缘，甚至被冷落，他们平时听到的不是埋怨、批评，就是嘲笑，幼小的心灵蒙上了一层厚重的灰色。对此，我以诚相待，主动找他谈心，以慈母般的爱去感化他们，以实际行为去关心他们。我经常与刘洋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cp:keywords/>
  <dc:language>en-US</dc:language>
  <cp:lastModifiedBy>Administrator</cp:lastModifiedBy>
  <dcterms:modified xsi:type="dcterms:W3CDTF">2016-11-02T05:25:00Z</dcterms:modified>
  <cp:revision>15</cp:revision>
  <dc:subject/>
  <dc:title/>
</cp:coreProperties>
</file>