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0. 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馨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在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馨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正面激励为主，抓住闪光点去表扬。后进生不是一切都差，也有好的方面和“闪光点”等积极因素。我一旦发现徐亮亮身上的“闪光点”和学习上的“成功点”，我就及时表扬，倍加爱护，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调统一教育力量，多管齐下共疏。在学习上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找了一个负责人吴静，让她每天都盯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学习。而且教育班干部和全体同学要正确对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处有人关心和帮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22:00Z</dcterms:modified>
  <cp:revision>13</cp:revision>
  <dc:subject/>
  <dc:title/>
</cp:coreProperties>
</file>