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衍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情感沟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我以真诚的态度与她谈心，进行情感沟通给予他充分的信任，抓住他的闪光点，给予及时的表扬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 家校合作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通过家访，开家长会，家长学校讲座等到方式，劝说她的父母和孩子多交流，及时了解她的学习生活情况。同时，我还和高景浩的家长经常联系，建议他们根据孩子的现状确立辅导目标，及时检查他的作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（三）同学关心 </w:t>
            </w:r>
          </w:p>
          <w:p>
            <w:pPr>
              <w:pStyle w:val="Normal"/>
              <w:widowControl/>
              <w:spacing w:lineRule="auto" w:line="360"/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集体的力量是无穷的，我改正他的学习习惯方面，还注意发挥集体和伙伴的作用，通过同学的关心与督促，及时提醒他认真完成作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8:00Z</dcterms:created>
  <dc:creator>User</dc:creator>
  <dc:description/>
  <cp:keywords/>
  <dc:language>en-US</dc:language>
  <cp:lastModifiedBy>User</cp:lastModifiedBy>
  <dcterms:modified xsi:type="dcterms:W3CDTF">2017-01-09T11:31:00Z</dcterms:modified>
  <cp:revision>1</cp:revision>
  <dc:subject/>
  <dc:title>结对帮扶行动活动记录</dc:title>
</cp:coreProperties>
</file>