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75" w:after="75"/>
        <w:ind w:left="75" w:right="75" w:hanging="0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结对帮扶行动活动记录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7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小川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firstLine="4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堂上，当别的学生欢呼雀跃，举手要回答问题时，瘦小的他却木然的坐在位置上，仿佛外面的热闹与他无关。而等其他同学将不同的答案说完以后，他也是茫然地望望四周，黝黑的眼神失神的盯着黑板。作为一名刚接手这个班级的教师，我深感自己责任的重大，我应该竭尽全力去帮助他，然而，事实是那么令人失望，尽管每天课后我帮他补习，但他还是无法跟上全班同学的学习速度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06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