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字词的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对要默写的生字词进行朗读和自己练写，再统一默写，个别纠正改正，再次对错误的字词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通过练习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个同学都能熟练掌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6-10-06T08:07:00Z</dcterms:modified>
  <cp:revision>15</cp:revision>
  <dc:subject/>
  <dc:title/>
</cp:coreProperties>
</file>