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钰</w:t>
            </w:r>
          </w:p>
        </w:tc>
      </w:tr>
      <w:tr>
        <w:trPr>
          <w:trHeight w:val="385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留下背书，第四课一直都不会背，别的同学后面的都背完了。她回家基本不读书，母亲在外一直不回来。父亲忙于赚钱，不怎么管她。留下背了一会还是不会，只能让她回家抄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遍，明天再背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10-05T08:59:00Z</dcterms:modified>
  <cp:revision>17</cp:revision>
  <dc:subject/>
  <dc:title>结对帮扶行动志愿书</dc:title>
</cp:coreProperties>
</file>