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  <w:r>
        <w:rPr>
          <w:b/>
          <w:sz w:val="24"/>
          <w:szCs w:val="24"/>
        </w:rPr>
        <w:t>7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师煜昊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发掘闪光点，激发自尊心。 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　后进生大多听到的责备多，嘲笑声多，他们的自尊心受到极大伤害，久而久之，变得无所谓。这既是教育的失败，也是对社会的不负责。马斯洛认为：自尊的需要是每个人不可缺少的，人人都有享受尊重的愿望，如果这种愿望得到落实，就会成为一种鼓舞的力量。基于此，我对学习成绩差，上课不认真，平时“爱搞事”的困难学生，不是简单粗暴去处理，而是耐心观察，努力发现、挖掘他们身上的闪光点。我班学生</w:t>
            </w:r>
            <w:r>
              <w:rPr>
                <w:rFonts w:cs="宋体;SimSun"/>
                <w:color w:val="000000"/>
                <w:kern w:val="0"/>
                <w:sz w:val="24"/>
              </w:rPr>
              <w:t>刘洋</w:t>
            </w:r>
            <w:r>
              <w:rPr>
                <w:rFonts w:cs="宋体;SimSun"/>
                <w:color w:val="000000"/>
                <w:kern w:val="0"/>
                <w:sz w:val="24"/>
              </w:rPr>
              <w:t>，性格乖张，好动，调皮在学校出了名，但我发现他聪明，反应快，我对他说：“你很聪明，反应快，其实很多人不如你，有信心和他们比一比吗？”“有”。以后他上课认真了，经常积极主动回答问题，我常用“爱动脑”、“有创意”、“学得主动”、“敢大胆发言”等简短语言评价鼓励，现在他各方面表现不错成绩上升快，还常当“小老师”辅导其他同学呢！其实这就是一种罗森塔尔效应，暗示会给人带来成功的动力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ind w:firstLine="12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2:42:00Z</dcterms:created>
  <dc:creator>微软用户</dc:creator>
  <dc:description/>
  <cp:keywords/>
  <dc:language>en-US</dc:language>
  <cp:lastModifiedBy>微软用户</cp:lastModifiedBy>
  <dcterms:modified xsi:type="dcterms:W3CDTF">2016-09-29T13:58:00Z</dcterms:modified>
  <cp:revision>17</cp:revision>
  <dc:subject/>
  <dc:title>结对帮扶行动活动记录</dc:title>
</cp:coreProperties>
</file>