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铭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P16"/>
              <w:snapToGrid w:val="false"/>
              <w:spacing w:lineRule="atLeast" w:line="480" w:before="0" w:after="0"/>
              <w:ind w:firstLine="640"/>
              <w:rPr/>
            </w:pPr>
            <w:r>
              <w:rPr>
                <w:rFonts w:cs="Arial"/>
                <w:color w:val="000000"/>
              </w:rPr>
              <w:t xml:space="preserve">学习上我是学生的良师，总是耐心地辅导学生，从不歧视后进生，张帅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讲究辅导的方式 平时我对他多加关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现他的闪光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爱劳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同学能友好相处等后及时表扬。以平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讨式的方式与其交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他在校有事常与老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学交流的好习惯。课堂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鼓励和启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引导他慢慢愿意回答老师的问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树立信心后他也不再恶意破坏纪律了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帮助制定近期目标 我帮助他制定每个阶段的近期目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动他养成爱学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守纪律的好习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8:00Z</dcterms:created>
  <dc:creator>微软用户</dc:creator>
  <dc:description/>
  <cp:keywords/>
  <dc:language>en-US</dc:language>
  <cp:lastModifiedBy>微软用户</cp:lastModifiedBy>
  <dcterms:modified xsi:type="dcterms:W3CDTF">2016-09-29T14:06:00Z</dcterms:modified>
  <cp:revision>13</cp:revision>
  <dc:subject/>
  <dc:title/>
</cp:coreProperties>
</file>