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9.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硕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单元考试过后，作业错误率高，究其原因，是作业量增加，怕难怕烦。不想做想玩，谈心教育，让其端正思想，并每天督促其认真作业。教育不能松懈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User</cp:lastModifiedBy>
  <dcterms:modified xsi:type="dcterms:W3CDTF">2016-09-29T07:30:00Z</dcterms:modified>
  <cp:revision>7</cp:revision>
  <dc:subject/>
  <dc:title/>
</cp:coreProperties>
</file>