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1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班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赟丰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加强与家长的联系经常性与其家长交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了解孩子最近在校内校外的表现情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并希望家长改变教育的方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加引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逐渐使她走上正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帮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定近期目标 我帮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定每个阶段的近期目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有进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上鼓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养成爱学习的好习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并不断改正其不良的行为习惯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13:00Z</dcterms:created>
  <dc:creator>Administrator</dc:creator>
  <dc:description/>
  <cp:keywords/>
  <dc:language>en-US</dc:language>
  <cp:lastModifiedBy>User</cp:lastModifiedBy>
  <dcterms:modified xsi:type="dcterms:W3CDTF">2016-09-29T07:28:00Z</dcterms:modified>
  <cp:revision>6</cp:revision>
  <dc:subject/>
  <dc:title/>
</cp:coreProperties>
</file>