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结对帮扶行动活动记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41"/>
        <w:gridCol w:w="1184"/>
        <w:gridCol w:w="2981"/>
      </w:tblGrid>
      <w:tr>
        <w:trPr>
          <w:trHeight w:val="7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年级办公室</w:t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智文</w:t>
            </w:r>
          </w:p>
        </w:tc>
      </w:tr>
      <w:tr>
        <w:trPr>
          <w:trHeight w:val="575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ind w:firstLine="360"/>
              <w:jc w:val="left"/>
              <w:rPr/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一、针对他知识基础薄弱，成绩偏差的状况，准备采用课余辅导、定期谈心指导等办法，鼓励她摆正心态，积极进取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ind w:firstLine="36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二、要求他认真听取意见，努力改正自身的缺点，争取进步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ind w:firstLine="36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三、联系家长，希望家长积极配合，家校联手，共同促使学生进步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8:00Z</dcterms:created>
  <dc:creator>微软用户</dc:creator>
  <dc:description/>
  <cp:keywords/>
  <dc:language>en-US</dc:language>
  <cp:lastModifiedBy>微软用户</cp:lastModifiedBy>
  <dcterms:modified xsi:type="dcterms:W3CDTF">2016-09-28T06:28:00Z</dcterms:modified>
  <cp:revision>2</cp:revision>
  <dc:subject/>
  <dc:title/>
</cp:coreProperties>
</file>