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吴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1178"/>
        <w:gridCol w:w="3005"/>
      </w:tblGrid>
      <w:tr>
        <w:trPr>
          <w:trHeight w:val="76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鼎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发现该生有抄袭作业的行为，找他谈话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Times New Roman" w:hAnsi="Times New Roman" w:cs="Times New Roman"/>
                <w:color w:val="46464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今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上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抄袭别人的作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仅自己没有达到检查复习的目的，而且自习课是在上课，你这样严重影响了其他同学的学习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你是一个懂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聪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孩子。已经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级的学生了，上课一定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才能巩固所学知识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果又不会的题，你可以问老师，也可以向同学请教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练习册作业最近有进步，但是有错要及时订正，下午主动交来让老师批改，这样老师也好帮助你把不会的题目弄清楚，千万不要拖拉不交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师相</w:t>
            </w:r>
            <w:r>
              <w:rPr>
                <w:rFonts w:ascii="Times New Roman" w:hAnsi="Times New Roman" w:cs="Times New Roman"/>
                <w:color w:val="464646"/>
                <w:sz w:val="24"/>
                <w:szCs w:val="24"/>
              </w:rPr>
              <w:t>信你，只要肯努力，一定会有进步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64646"/>
                <w:sz w:val="24"/>
                <w:szCs w:val="24"/>
              </w:rPr>
              <w:t>二、学生答应以后不再抄袭作业，独立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5:00Z</dcterms:created>
  <dc:creator>微软用户</dc:creator>
  <dc:description/>
  <cp:keywords/>
  <dc:language>en-US</dc:language>
  <cp:lastModifiedBy>微软用户</cp:lastModifiedBy>
  <dcterms:modified xsi:type="dcterms:W3CDTF">2016-09-28T06:25:00Z</dcterms:modified>
  <cp:revision>2</cp:revision>
  <dc:subject/>
  <dc:title/>
</cp:coreProperties>
</file>