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（</w:t>
      </w:r>
      <w:r>
        <w:rPr>
          <w:rFonts w:ascii="宋体;SimSun" w:hAnsi="宋体;SimSun" w:cs="宋体;SimSun"/>
          <w:kern w:val="0"/>
          <w:sz w:val="24"/>
          <w:szCs w:val="24"/>
        </w:rPr>
        <w:t>王子奕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41"/>
        <w:gridCol w:w="1184"/>
        <w:gridCol w:w="2981"/>
      </w:tblGrid>
      <w:tr>
        <w:trPr>
          <w:trHeight w:val="7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年级办公室</w:t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奕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、发现问题，及时指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今天数学课上你坐得东扭西歪，老师讲课，你也不听，必须予以改正，下不为例。老师觉得开学的第一个月你的课堂表现非常好，还能积极举手发言，进步很大。老师是看在眼里，喜在心里，但是如果不能坚持，将会直接影响你的学习。而且自习课上，你总是东张西望不能按时完成作业，现在开学已经过去一个多月了，还希望你能将好的行为习惯保持住。光有改正的决心还不行，一定要有改正的行动。老师期待看到你的实际行动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明确上课要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真听讲，积极动脑思考，踊跃发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6:00Z</dcterms:created>
  <dc:creator>微软用户</dc:creator>
  <dc:description/>
  <cp:keywords/>
  <dc:language>en-US</dc:language>
  <cp:lastModifiedBy>微软用户</cp:lastModifiedBy>
  <dcterms:modified xsi:type="dcterms:W3CDTF">2016-09-28T06:26:00Z</dcterms:modified>
  <cp:revision>2</cp:revision>
  <dc:subject/>
  <dc:title/>
</cp:coreProperties>
</file>