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孙雨苗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19"/>
        <w:gridCol w:w="1180"/>
        <w:gridCol w:w="3011"/>
      </w:tblGrid>
      <w:tr>
        <w:trPr>
          <w:trHeight w:val="76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雨苗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肯定在她学习上面的自觉性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生作业能认真完成，自己工整漂亮，上课不开小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出学习上进步不大的原因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不会听讲，不想动脑思考老师的提问。胆小，不敢举手主动发言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鼓励她要大胆发言，积极参与课堂讨论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3:00Z</dcterms:created>
  <dc:creator>微软用户</dc:creator>
  <dc:description/>
  <cp:keywords/>
  <dc:language>en-US</dc:language>
  <cp:lastModifiedBy>微软用户</cp:lastModifiedBy>
  <dcterms:modified xsi:type="dcterms:W3CDTF">2016-09-28T06:24:00Z</dcterms:modified>
  <cp:revision>2</cp:revision>
  <dc:subject/>
  <dc:title/>
</cp:coreProperties>
</file>