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蕊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首先，我与家长联系，向家长提出：“凡是孩子自己能做的事，让他自己去做。”帮助家长提高思想认识、转变观念，与学校教育形成合力，进而培养学生良好的劳动习惯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其次，要求家长督促孩子完成家庭作业，经常查看孩子的作业。不要以分数来衡量孩子的成绩，当他的成绩不理想的时候，家长也不要以打骂相威胁。这样，形成浓厚的家庭文化教育氛围，帮助孩子形成自觉学习的态度，改变家长对家庭教育的认识，提高家庭教育的质量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再次，我发现他虽然成绩不理想，但他依然有向上的愿望，他身上还有很多“闪光点”，比如，愿意帮助同学，上课也会积极发言……所以我们可以发掘他这些向上的可塑性，对他进行再教育。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宇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-107" w:firstLine="6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我在课堂中，多为</w:t>
            </w:r>
            <w:r>
              <w:rPr>
                <w:sz w:val="24"/>
              </w:rPr>
              <w:t>庄宇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提供表现机会，只要他举手，我就请他回答问题。经常在组织活动中，让他主动参与，使他觉得自己也是班中一份子，从而达到消除行为惰性的效果。</w:t>
            </w:r>
          </w:p>
          <w:p>
            <w:pPr>
              <w:pStyle w:val="Normal"/>
              <w:widowControl/>
              <w:spacing w:lineRule="auto" w:line="360"/>
              <w:ind w:left="-107" w:firstLine="63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体的力量是无穷的，我注意发挥集体和伙伴的作用，通过同学的帮助和爱护，帮助他在集体中找回自我，找回自信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我利用恰当时机做好班级学生的思想工作，告诉他们不能因为种种原因而孤立班集体中的任何一员，向学生讲述团结合作的重要性。引导同学明白像</w:t>
            </w:r>
            <w:r>
              <w:rPr>
                <w:sz w:val="24"/>
              </w:rPr>
              <w:t>庄宇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这样的学生，大家要以发展的眼光看待他，要正确对待他的变化，以我们集体的耐心，接纳他的缺点，他的变化。并号召班干部带头和他一起玩耍，如果他有什么困难，我们要主动去帮助，以此来带动全班学生态度的转变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宇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210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信任是一种人格力量，它促人奋进，使人努力。对庄宇晨来说，只有信任他，才能得到他的信任。信任他，也是尊重他人格的表现，也只有这样，才能消除他自卑自弃的心理。他的错误不可能在一次两次之间完全改变，我要耐心对待他的错误。</w:t>
            </w:r>
          </w:p>
          <w:p>
            <w:pPr>
              <w:pStyle w:val="Normal"/>
              <w:widowControl/>
              <w:spacing w:lineRule="auto" w:line="360"/>
              <w:ind w:left="210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最近，他又有几次没做作业。我询问原因，他说因为本子放在家中忘带了，以前他也曾经因为这个原因经常不做作业。我犹豫了，难道他又撒谎了，是否叫他趁下课的时间补回去呢？我没有这样做，只是叫他以后要善于管理好自己的学习用品。此时，他的眼里流露出一股被信任的感激的眼神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虽然，他的作业完成得不是很好，但他已经跨出了第一步。我想，接下来的第二步、第三步……应该不难了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宇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维果茨基说过：“我们不盯着儿童发展的昨天，而应该盯着儿童发展的明天”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庄宇晨在发展的过程中，由于自身的惰性、同学的态度，使他在一定程度受到打击。作为教师如果不是实事求是地用发展的眼光评价他，他的个性发展必然受到限制。因此，要调动他的积极性、主动性，老师必须注意课堂上的评价，用发展的眼光看待他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当发现他今天能主动参与劳动，于是就及时在同学面前表扬他；当他能主动帮助同学的时候，同学给予一声感激的“谢谢”；当他做错事的时候，引导他由自己找出不对的地方，并想出假如再出现类似情况会怎么去做。当他在家中有出色的表现的时候，由家长反馈到学校，并给予鼓励…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庄宇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ind w:firstLine="560"/>
              <w:rPr/>
            </w:pPr>
            <w:r>
              <w:rPr>
                <w:sz w:val="28"/>
                <w:szCs w:val="28"/>
              </w:rPr>
              <w:t>最近，我发现</w:t>
            </w:r>
            <w:r>
              <w:rPr>
                <w:sz w:val="28"/>
                <w:szCs w:val="28"/>
              </w:rPr>
              <w:t>他对学习成绩其实挺在意，</w:t>
            </w:r>
            <w:r>
              <w:rPr>
                <w:sz w:val="28"/>
                <w:szCs w:val="28"/>
              </w:rPr>
              <w:t>只是学习习惯不好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前几天他古诗默写得了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，他一整天都格外兴奋</w:t>
            </w:r>
            <w:r>
              <w:rPr>
                <w:sz w:val="28"/>
                <w:szCs w:val="28"/>
              </w:rPr>
              <w:t>。或许对他要求不能太高，我们应该用递增的方法，逐步增强他的信心，逐步提高学习成绩。</w:t>
            </w:r>
          </w:p>
          <w:p>
            <w:pPr>
              <w:pStyle w:val="Style15"/>
              <w:shd w:fill="FFFFFF" w:val="clear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此，每次小测验，只要庄宇晨有一点点的进步，我就表扬他，然后再帮助他寻找原因，改正错题。慢慢地，他的成绩有了一点点的提高。</w:t>
            </w:r>
          </w:p>
          <w:p>
            <w:pPr>
              <w:pStyle w:val="Style15"/>
              <w:shd w:fill="FFFFFF" w:val="clear"/>
              <w:ind w:firstLine="560"/>
              <w:rPr/>
            </w:pPr>
            <w:r>
              <w:rPr>
                <w:sz w:val="28"/>
                <w:szCs w:val="28"/>
              </w:rPr>
              <w:t>通过一</w:t>
            </w:r>
            <w:r>
              <w:rPr>
                <w:sz w:val="28"/>
                <w:szCs w:val="28"/>
              </w:rPr>
              <w:t>学期</w:t>
            </w:r>
            <w:r>
              <w:rPr>
                <w:sz w:val="28"/>
                <w:szCs w:val="28"/>
              </w:rPr>
              <w:t>的努力，我觉得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变了，但对于他的辅导并没有完全结束，孩子是脆弱的，在今后的生活中，我还要不断地给予鼓励，不断地引导，让他健康快乐地生活在班级中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China</cp:lastModifiedBy>
  <dcterms:modified xsi:type="dcterms:W3CDTF">2016-09-28T06:09:00Z</dcterms:modified>
  <cp:revision>2</cp:revision>
  <dc:subject/>
  <dc:title>结对帮扶行动志愿书</dc:title>
</cp:coreProperties>
</file>