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圣棣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了解学困生，建立和谐融洽的师生关系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/>
            </w:pPr>
            <w:r>
              <w:rPr>
                <w:sz w:val="24"/>
                <w:szCs w:val="24"/>
              </w:rPr>
              <w:t>在了解中我知道她更需要温暖、信任和热爱，所以尽量做到爱中有严，严中有爱，耐心帮助她提高思想认识，</w:t>
            </w:r>
            <w:r>
              <w:rPr>
                <w:sz w:val="24"/>
                <w:szCs w:val="24"/>
              </w:rPr>
              <w:t xml:space="preserve"> 从她身上都可以找到闪光点，对他们的缺点要树立本性可移的信念。这是做好学困生思想工作的一个重要的前提条件，爱护学困生是打开后生的心扉的金钥匙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优化课堂，激发兴趣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灵活多变的教学方法，让学生在做中学，学中用，从而激发兴趣，学地主动，提高效率。学困生由于羞怯心理往往怕开口，我尽量将难易适度的问题去问她；这样她开口的习惯慢慢的养成。一个月下来，她的参与意识大大地加强，消除了畏惧心理，能在和谐轻松的气氛中学习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列计划，定目标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淑敏有了学习的兴趣，我就帮助她列出学习计划。试着让她制定了短期学习目标和长期学习目标，让她经常达到自己的目标，并尝试成功的喜悦，激发他们学习的动力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同学间的互助。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/>
            </w:pPr>
            <w:r>
              <w:rPr>
                <w:sz w:val="24"/>
                <w:szCs w:val="24"/>
              </w:rPr>
              <w:t>让学习委员与她结成对于互相帮助，既取得好的效果又密切了同学关系。这样，有助予养成差生的良好的心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1:00Z</dcterms:created>
  <dc:creator>China</dc:creator>
  <dc:description/>
  <cp:keywords/>
  <dc:language>en-US</dc:language>
  <cp:lastModifiedBy>China</cp:lastModifiedBy>
  <dcterms:modified xsi:type="dcterms:W3CDTF">2016-09-28T06:07:00Z</dcterms:modified>
  <cp:revision>2</cp:revision>
  <dc:subject/>
  <dc:title>结对帮扶行动活动记录</dc:title>
</cp:coreProperties>
</file>