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钱俊浩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 xml:space="preserve">：利用整理课、课后辅导，午休等时间，对学困生进行个别辅导。 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 xml:space="preserve">：进行“一帮一”结对活动。 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：多关注，有一点进步就鼓励。</w:t>
            </w:r>
          </w:p>
          <w:p>
            <w:pPr>
              <w:pStyle w:val="Style15"/>
              <w:shd w:fill="FFFFFF" w:val="clear"/>
              <w:spacing w:before="28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 xml:space="preserve">：提高学习的兴趣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dc:language>en-US</dc:language>
  <cp:lastModifiedBy>Administrator</cp:lastModifiedBy>
  <dcterms:modified xsi:type="dcterms:W3CDTF">2016-09-28T06:04:00Z</dcterms:modified>
  <cp:revision>20</cp:revision>
  <dc:subject/>
  <dc:title>结对帮扶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