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钱俊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:</w:t>
            </w:r>
            <w:r>
              <w:rPr>
                <w:sz w:val="28"/>
                <w:szCs w:val="28"/>
              </w:rPr>
              <w:t xml:space="preserve">在平时教学中，既要注重知识的系统传授，又要让学生掌握一些科学的学习方法。 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：作业要求也可以分层，尽量简单好做。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 xml:space="preserve">：对他们适当放宽一些学习要求，由松到紧。  </w:t>
            </w:r>
          </w:p>
          <w:p>
            <w:pPr>
              <w:pStyle w:val="Style15"/>
              <w:shd w:fill="FFFFFF" w:val="clear"/>
              <w:spacing w:before="28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 xml:space="preserve">：利用整理课、课后辅导，午休等时间，对学困生进行个别辅导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9-28T06:01:26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