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杰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主动找他们谈心，生活上给予关心，学习上给予帮助。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我尽量多叫他们回答一些简单问题，回答对时，就大加表扬。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：加强科学方法的传授。</w:t>
            </w:r>
          </w:p>
          <w:p>
            <w:pPr>
              <w:pStyle w:val="Style15"/>
              <w:shd w:fill="FFFFFF" w:val="clear"/>
              <w:spacing w:before="28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 xml:space="preserve">：多表扬，多鼓励。对学困生进行具体问题具体分析，及时地采取措施。 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：肯定其积极性，在对问题进行耐心讲解，培养其课堂参与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6-09-28T05:57:24Z</dcterms:modified>
  <cp:revision>20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