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朱锦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要用科学的方法教育学困生，对学困生多一些宽容，少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一些责备，用自己的诚心、爱心和耐心去关心和帮助他们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备课时要充分考虑学困生在学习过程中可能出现的问题，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预先考虑到学困生在本节学习中的学习难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抓住教学中的每一个环节，及时辅导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课上多提问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课下多辅导。</w:t>
            </w:r>
          </w:p>
          <w:p>
            <w:pPr>
              <w:pStyle w:val="Style15"/>
              <w:shd w:fill="FFFFFF" w:val="clear"/>
              <w:spacing w:before="280" w:after="225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9-28T05:52:05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