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赵海涛、徐天锐、吴方智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在平时师生互动时，多叫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课余时间对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行思想教育，给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课，打好基础，不定时进行抽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"/>
                <w:color w:val="00000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</w:rPr>
              <w:t>在课堂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上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，多关注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这些学生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的表现，找出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他们的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优点与不足，多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鼓励他们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回答问题并充分给予鼓励，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树立学习的信心。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"/>
                <w:color w:val="00000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关注学习反馈，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多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进行课后辅导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。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根据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学习、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考试情况，对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000000"/>
                  <w:sz w:val="24"/>
                </w:rPr>
                <w:t>辅导</w:t>
              </w:r>
            </w:hyperlink>
            <w:r>
              <w:rPr>
                <w:rFonts w:ascii="ˎ̥;Times New Roman" w:hAnsi="ˎ̥;Times New Roman" w:cs="宋体"/>
                <w:color w:val="000000"/>
                <w:sz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"/>
                  <w:color w:val="000000"/>
                  <w:sz w:val="24"/>
                </w:rPr>
                <w:t>学习</w:t>
              </w:r>
            </w:hyperlink>
            <w:r>
              <w:rPr>
                <w:rFonts w:ascii="ˎ̥;Times New Roman" w:hAnsi="ˎ̥;Times New Roman" w:cs="宋体"/>
                <w:color w:val="000000"/>
                <w:sz w:val="24"/>
              </w:rPr>
              <w:t>习惯、态度、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学习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方法上的指导。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从最基本的单词开始，每天过关，做到日日清，堂堂清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33:00Z</dcterms:created>
  <dc:creator>apple</dc:creator>
  <dc:description/>
  <dc:language>en-US</dc:language>
  <cp:lastModifiedBy>Administrator</cp:lastModifiedBy>
  <dcterms:modified xsi:type="dcterms:W3CDTF">2016-09-26T12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