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吴静颜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树立信心，激起学习动力。通过上课有意识地请她发言，进行激励性鼓励，进行多元评价，促进其自信。开展形式多样的评比活动，用激励的方式使其扬长避短。让她通过自评、小组评，在评价中她从他人的肯定中得到了满足，获得了自信；参与各项管理，不断自信自强。在班级中，我们提倡“值日班长”，让学生充分自主，不断自律、自信、自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6-09-26T05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