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梓睿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6-09-26T05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