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辰均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了解学困生，建立和谐融洽的师生关系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/>
            </w:pPr>
            <w:r>
              <w:rPr>
                <w:sz w:val="24"/>
                <w:szCs w:val="24"/>
              </w:rPr>
              <w:t>在了解中我知道他更需要温暖、信任和热爱，所以尽量做到爱中有严，严中有爱，耐心帮助他提高思想认识，</w:t>
            </w:r>
            <w:r>
              <w:rPr>
                <w:sz w:val="24"/>
                <w:szCs w:val="24"/>
              </w:rPr>
              <w:t xml:space="preserve"> 从</w:t>
            </w:r>
            <w:r>
              <w:rPr>
                <w:sz w:val="24"/>
                <w:szCs w:val="24"/>
              </w:rPr>
              <w:t>他</w:t>
            </w:r>
            <w:r>
              <w:rPr>
                <w:sz w:val="24"/>
                <w:szCs w:val="24"/>
              </w:rPr>
              <w:t>身上都可以找到闪光点，对他们的缺点要树立本性可移的信念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优化课堂，激发兴趣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灵活多变的教学方法，让学生在做中学，学中用，从而激发兴趣，学地主动，提高效率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列计划，定目标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辰均有了学习的兴趣，我就帮助他列出学习计划。试着让他制定了短期学习目标和长期学习目标，让他经常达到自己的目标，并尝试成功的喜悦，激发他们学习的动力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同学间的互助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微软用户</dc:creator>
  <dc:description/>
  <cp:keywords/>
  <dc:language>en-US</dc:language>
  <cp:lastModifiedBy>微软用户</cp:lastModifiedBy>
  <dcterms:modified xsi:type="dcterms:W3CDTF">2016-09-27T05:30:00Z</dcterms:modified>
  <cp:revision>1</cp:revision>
  <dc:subject/>
  <dc:title>结对帮扶行动活动记录</dc:title>
</cp:coreProperties>
</file>