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结对帮扶行动活动记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napToGrid w:val="true"/>
        <w:spacing w:before="0" w:after="75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  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应许、徐耀华、叶帅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1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在课堂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上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，多关注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这些学生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的表现，找出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他们的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优点与不足，多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鼓励他们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回答问题并充分给予鼓励，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树立学习的信心。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关注学习反馈，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多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进行课后辅导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。</w:t>
            </w: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根据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学习、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考试情况，对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他们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  <w:szCs w:val="24"/>
                </w:rPr>
                <w:t>辅导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  <w:szCs w:val="24"/>
                </w:rPr>
                <w:t>学习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习惯、态度、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学习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方法上的指导。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从最基本的单词开始，每天过关，做到日日清，堂堂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注重家校联系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将学生的在校表现及时向家长反馈，表扬进步之处，提出希望。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26:00Z</dcterms:created>
  <dc:creator>微软用户</dc:creator>
  <dc:description/>
  <dc:language>en-US</dc:language>
  <cp:lastModifiedBy>Administrator</cp:lastModifiedBy>
  <dcterms:modified xsi:type="dcterms:W3CDTF">2016-09-26T12:34:19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