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结对帮扶行动活动记录（九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周芸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47"/>
        <w:gridCol w:w="1173"/>
        <w:gridCol w:w="2796"/>
      </w:tblGrid>
      <w:tr>
        <w:trPr>
          <w:trHeight w:val="76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 间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6.0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 点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5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烨凯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落后表现及原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课不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业没有自觉性，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没兴趣，基础又不好，成绩太差跟不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控能力差，学习习惯和态度都不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班中为他召开主题班会，为他寻找闪光点，激发自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他的本上写一写激励性的评语，鼓励督促他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有进步就及时表扬，树立他们的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与家长联系，面对面敞开心扉沟通交流，让家长多关心孩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积极多了，纪律上能自己约束自己，作业有几次能赶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6T07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