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对帮扶行动活动记录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钮小华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.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杰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before="150" w:after="15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8"/>
                <w:szCs w:val="18"/>
              </w:rPr>
              <w:t>该生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害怕学习，不愿动脑思考，理解肤浅，对于简单模仿性的练习还行，遇到有一定难度的问题，理解起来有困难，也不能主动问老师，不希望得到老师的帮助、表扬，对老师要求记住的，死记硬背，对于一些知识性问题的思考过程，不知从何入手，浏览一遍了事，并未纳入自己的认知结构，不知道寻求适合于教学特点和自己个性的学习方法，对自己缺乏信心，作业在家长的监督下能按时按质完成，学习态度比较认真，但欠主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4:00Z</dcterms:created>
  <dc:creator>Administrator</dc:creator>
  <dc:description/>
  <cp:keywords/>
  <dc:language>en-US</dc:language>
  <cp:lastModifiedBy>Administrator</cp:lastModifiedBy>
  <dcterms:modified xsi:type="dcterms:W3CDTF">2016-09-26T07:50:00Z</dcterms:modified>
  <cp:revision>3</cp:revision>
  <dc:subject/>
  <dc:title/>
</cp:coreProperties>
</file>